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6-01-2024-003015-5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05-0496/2106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08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лоторева Дениса Вячеславовича, * года рождения, уроженца *, паспорт гражданина *зарегистрированного и проживающего по адресу: 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4 года в 00 час. 01 мин. по адресу*гражданин Золоторев Д.В., не оплатил административный штраф в размере 5000 рублей по постановлению № 1241 от 27.09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Золоторев Д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172404700110300002 об административном правонарушении от 10.04.2024 года; копию постановления № 1241 от 27.09.2023 года по делу об административном правонарушении, согласно которому Золотореву Д.В., назначен штраф в размере 5000 рублей за совершение административного правонарушения, предусмотренного ч. 4 ст. 14.25 Кодекса РФ об АП;  список почтовых отправлений, согласно которому Золотореву Д.В. была направлена копия протокола от 10.04.2024;  уведомление на имя Золоторева Д.В.; ответ об отслеживании почтового отправления;   список почтовых отправлений, согласно которому Золотореву Д.В. 29.09.2023 была направлена копия постановления № 1241 от 27.09.2023, письмо поступило на временное хранение 24.10.2023; выписка из ЕГРЛ; копия приказ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241 от 27.09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передано на хранение по истечении срока хранения 24.10.2023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241 от 27.09.2023 года вступило в законную силу 04.11.2023 года, следовательно, штраф должен был быть уплачен по 09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Золоторев Д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лоторева Дениса Вячеслав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496242018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